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E W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isu dziecka zakwalifikowanego na dyżur wakacyjny w roku szkolnym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wolę zapisu syna/ córki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oku szkolnym 2023/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przedszkola/ oddziału przedszkolnego w szkole podstawowej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terminie- zgodnie ze złożonym formularzem.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podpis rodzica /opiekuna prawnego</w:t>
      </w:r>
    </w:p>
    <w:p>
      <w:pPr>
        <w:pStyle w:val="Heading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46:00Z</dcterms:created>
  <dc:creator>elzprz</dc:creator>
  <dc:description/>
  <cp:keywords/>
  <dc:language>en-US</dc:language>
  <cp:lastModifiedBy>Admin</cp:lastModifiedBy>
  <cp:lastPrinted>1995-11-21T17:41:00Z</cp:lastPrinted>
  <dcterms:modified xsi:type="dcterms:W3CDTF">2024-06-05T20:46:00Z</dcterms:modified>
  <cp:revision>2</cp:revision>
  <dc:subject/>
  <dc:title>DEKLARACJA</dc:title>
</cp:coreProperties>
</file>